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to Be a Student Leader of an Honor Society Event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gn up on the activity sheet at a meeting to both attend the event and to be the leader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Send out a reminder email/text/phone call to the members attending. NHS officers will email you a list of the people attending and their phone number. Be sure that everyone knows to check in with you at the event and any important details about the even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nt out this form and BRING IT WITH YOU TO THE EVENT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 the event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Have all the attending students write down their </w:t>
      </w:r>
      <w:r>
        <w:rPr>
          <w:b/>
          <w:sz w:val="28"/>
          <w:szCs w:val="28"/>
        </w:rPr>
        <w:t>check-in</w:t>
      </w:r>
      <w:r>
        <w:rPr>
          <w:sz w:val="28"/>
          <w:szCs w:val="28"/>
        </w:rPr>
        <w:t xml:space="preserve"> time on the event sheet at the beginning of the even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e 2-4 pictures of the event. Try to include a group picture and a couple others of people helping ou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lp out; be sure to act as a leader, and ask the coordinator if there is anything they would like group members to do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At the end of the event, have all members </w:t>
      </w:r>
      <w:r>
        <w:rPr>
          <w:b/>
          <w:sz w:val="28"/>
          <w:szCs w:val="28"/>
        </w:rPr>
        <w:t xml:space="preserve">sign out </w:t>
      </w:r>
      <w:r>
        <w:rPr>
          <w:sz w:val="28"/>
          <w:szCs w:val="28"/>
        </w:rPr>
        <w:t>by writing their check-out time. Be careful; some people may leave early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fter the event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Fill out the “Event Debrief” sheet. Answer thoughtfully and thoroughly. Please handwrite </w:t>
      </w:r>
      <w:r>
        <w:rPr>
          <w:sz w:val="28"/>
          <w:szCs w:val="28"/>
          <w:u w:val="single"/>
        </w:rPr>
        <w:t>legibly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Print out the pictures. If you do not have access to a printer, email it to Honor Society at </w:t>
      </w:r>
      <w:hyperlink r:id="rId2">
        <w:r>
          <w:rPr>
            <w:rStyle w:val="InternetLink"/>
            <w:sz w:val="28"/>
            <w:szCs w:val="28"/>
          </w:rPr>
          <w:t>jhshonorsociety@gmail.com</w:t>
        </w:r>
      </w:hyperlink>
      <w:r>
        <w:rPr>
          <w:sz w:val="28"/>
          <w:szCs w:val="28"/>
        </w:rPr>
        <w:t xml:space="preserve"> with your name and the event titl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Turn in the pictures, event sheet with sign-in and sign-out times and “Event Debrief” sheets to the black box outside Ms. McIntosh’s office in the Counseling Center. Please paperclip or staple them togeth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t the next meeting, have an officer sign your Hours Sheet recording your leadership points.</w:t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vent Debri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Student Leader: __________________________________</w:t>
        <w:tab/>
        <w:t>Grade: 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: ________________________________________________   Date: _______</w:t>
        <w:br/>
        <w:t>Location: ________________________________________      Time: ___________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hat did NHS members do at this event?</w:t>
      </w:r>
      <w:r>
        <w:rPr>
          <w:sz w:val="28"/>
          <w:szCs w:val="28"/>
        </w:rPr>
        <w:t xml:space="preserve"> ___________________________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How did this event help the community?</w:t>
      </w:r>
      <w:r>
        <w:rPr>
          <w:sz w:val="28"/>
          <w:szCs w:val="28"/>
        </w:rPr>
        <w:t xml:space="preserve">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hat went well at the event?</w:t>
      </w:r>
      <w:r>
        <w:rPr>
          <w:sz w:val="28"/>
          <w:szCs w:val="28"/>
        </w:rPr>
        <w:t xml:space="preserve">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hat could be done for future similar events to run more smoothly?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ould you recommend this (or similar) event(s) to other NHS members? Please answer honestly; your comments help us find events for the club.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  <w:lang w:bidi="ar-SA"/>
    </w:rPr>
  </w:style>
  <w:style w:type="character" w:styleId="FooterChar">
    <w:name w:val="Footer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shonorsocie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0:00Z</dcterms:created>
  <dc:creator>Stephanie</dc:creator>
  <dc:description/>
  <cp:keywords/>
  <dc:language>en-US</dc:language>
  <cp:lastModifiedBy>Reigina P. Apuya</cp:lastModifiedBy>
  <dcterms:modified xsi:type="dcterms:W3CDTF">2014-09-24T16:05:00Z</dcterms:modified>
  <cp:revision>3</cp:revision>
  <dc:subject/>
  <dc:title>How to Be a Student Leader of an Honor Society Event</dc:title>
</cp:coreProperties>
</file>